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bidi w:val="0"/>
        <w:jc w:val="left"/>
        <w:rPr>
          <w:rFonts w:ascii="Arial" w:hAnsi="Arial" w:cs="Arial"/>
          <w:sz w:val="24"/>
          <w:szCs w:val="24"/>
        </w:rPr>
      </w:pPr>
      <w:r>
        <w:rPr>
          <w:rFonts w:cs="Arial" w:ascii="Arial" w:hAnsi="Arial"/>
          <w:sz w:val="24"/>
          <w:szCs w:val="24"/>
        </w:rPr>
        <w:t>De-escalation, Risk Reduction, and Safety Training for Non-prof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ission-Based Massachusetts Colleagues: Please note that I am not the creator of the content shown below.  It was compiled from many sources and annotated by a long time helping professional.  That professional requested anonymity. Many of the sources focus on threats to faith-based organizations; however, they can be adapted to many kinds of needs in our communities. A while ago, I was a guest at at UU church service during which the sanctuary was loudly threatened by members of a different and hostile tradition. Anticipating this sort of scenario, the church staff and congregation had been practicing deescalation tactics; they were successful in quickly restoring calm. I'm deeply grateful for this information provided by our anonymous friends, and encourage mission-based organizations to use their best judgment in making contingency plans.  Best regards from Deborah)</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e-escalation, Risk Reduction and Safety Training for Staff, Clients, Buildings and Computers - Especially for Non-profits, Hospitals, Schools, Religious Congregations and other Helping Profess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all hope that we will not see additional political violence in our country. But it is good to be prepared. Non-profits and other helping professions have long had a focus on keeping our patients, students and clients safe. Now we also need to think about how to keep our ourselves and our staff members saf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Non-profits, hospitals, schools and religious congregations are similar in many ways in terms of safety and security of buildings, computers and people. All these institutions host many people including the general public, all are designed to welcome people in rather than keep them out, and all have a mission to help. When such institutions come under threat of violence, they may benefit from similar planning, training and precaution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Some helping institutions have many years of practice keeping themselves safe in potentially dangerous situations. They can offer a valuable perspective to helping professionals who are not used to being under threat. They can give everyone important questions to ask ourselves, and offer some possible answers. Some institutions have created their own trainings for de-escalation, emergency, disasters, threats, and violence. Some activists, non-profits and businesses offer training and services. See below for some questions to ask yourself about best ways to reduce risk, de-escalate, avoid danger, and stay safe. If danger cannot be avoided, look below for resources and training to increase the ability of your people to address danger in ways that reduce harm.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Resources and suggestions listed here are drawn from a range of sources, including the Unitarian Universalist Association, Anti-Defamation League, DC Peace Team, Equality Labs cyber security, DontCallThePolice.com, Avade De-Escalation Training, and Sheepdog Church Security. This document includes summaries. Follow the links to web sites with more detail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resources below seem reasonable, but have not been vetted. Please use your judgment before following advice or seeking training. The information below can serve as a starting point to think about safety and begin to plan. Comments in parentheses at the beginning of a listing are by the autho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nitarian Universalist Association - Online course available to churches and oth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U Institute - Part of the Unitarian Universalist Association - Threats from Without, Care from Within: Congregational Safety in Troubled Tim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uuinstitute.org/courses/safety-care-210/</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reats from Without, Care from Within: Congregational Safety in Troubled Times 210</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n increasing number of our congregations have been targeted and threatened by extremist groups who do not like the way our congregations act for justice and equi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ough most threats do not lead to violence, these times call us to be prepar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is training will: ... Help your leaders anticipate and plan for how to respond to violent threats, vandalism, doxxing, and other forms of intimidation and harassm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Offer strategies for community safety in our congregations, helping them be safer places for everyone, especially people with marginalized and/or targeted identities who may feel under attack.</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2023 FEMA Safe Congregations Train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e-escalation Best Practic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asoning with an enraged person is not possibl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r only objective should be to “lower the temperature” so that discussion becomes possibl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are all driven to fight, flight or freeze when scare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owever, to calm down someone who is angry or upset, you must appear to be calm yourself, even if you ar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nitarian Universalist Association - A good place to contact if you would like advice on how to access and use UU safety resourc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www.uua.org/offices/staff/safe-congrega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UA Safe Congregations Tea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UUA Safe Congregations Team includes Congregational Life staff from each region of the UUA, and from the UUA Office of Ethics and Safe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24 Farnsworth St., Boston, MA 02210</w:t>
      </w:r>
    </w:p>
    <w:p>
      <w:pPr>
        <w:pStyle w:val="PreformattedText"/>
        <w:pBdr/>
        <w:bidi w:val="0"/>
        <w:jc w:val="left"/>
        <w:rPr>
          <w:rFonts w:ascii="Arial" w:hAnsi="Arial" w:cs="Arial"/>
          <w:sz w:val="24"/>
          <w:szCs w:val="24"/>
        </w:rPr>
      </w:pPr>
      <w:r>
        <w:rPr>
          <w:rFonts w:cs="Arial" w:ascii="Arial" w:hAnsi="Arial"/>
          <w:sz w:val="24"/>
          <w:szCs w:val="24"/>
        </w:rPr>
        <w:t>(617) 948-4370</w:t>
      </w:r>
    </w:p>
    <w:p>
      <w:pPr>
        <w:pStyle w:val="PreformattedText"/>
        <w:pBdr/>
        <w:bidi w:val="0"/>
        <w:jc w:val="left"/>
        <w:rPr>
          <w:rFonts w:ascii="Arial" w:hAnsi="Arial" w:cs="Arial"/>
          <w:sz w:val="24"/>
          <w:szCs w:val="24"/>
        </w:rPr>
      </w:pPr>
      <w:r>
        <w:rPr>
          <w:rFonts w:cs="Arial" w:ascii="Arial" w:hAnsi="Arial"/>
          <w:sz w:val="24"/>
          <w:szCs w:val="24"/>
        </w:rPr>
        <w:t>safecongregations@uua.or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nitarian Universalist Association - Web page with many resources, ranging from disaster preparedness in case of hurricane or earthquake or tornado or widlfire to preventing slips and trips and falls in church buildings to planning for active shooter inciden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www.uua.org/safe/building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eventing Violence at Church - Addressing Political Harassment and Threats of Violen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ddressing Political Harassment and Threats of Violen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Our 2023 workshop and resource event for congregations, Threats from Without, Care from Within, is available in its entirety on UUInstitute.or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panel, the workshops, and the handouts and links offer congregations guidance on preventing, preparing for, and responding to the targeting of congregations and their leaders by political extremis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Anti-Defamation League’s Protecting Your Jewish Institution (PDF) is a comprehensive security guide covering not only active shooter situations, but also violent protests, threats, and surveillance by hostile group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For more information contact safecongregations@uua.or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nti-Defamation League - Very detailed and complete guide to thinking through, preparing for, avoiding and responding to threats of violence of all kinds. This is a summary of their advice. Follow the link for the complete guide. Some of the advice may feel harsh to communities that are not used to being under threa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cdn.fedweb.org/fed-8/2/Protecting%2520Your%2520Jewish%2520Institution.pdf</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Anti-Defamation League’s Protecting Your Jewish Institution - Security in Today's Dangerous Worl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Build Relationship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t every stage, work to build relationships with your local emergency services as well as your neighbor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Get to know local law enforcement and get them to know you before there is a problem.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nvite local police officers to use your gym, to join you for an oneg shabbat or just to visit your building and get to know i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t is unwise to alienate neighbors who may serve as part of a neighborhood watch and provide additional “eyes and ears” as part of your overall security progra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Relationships with Emergency Personnel</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t cannot be overemphasized that developing relationships with your local emergency responders will enhance the security of your institu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e believe that this is a critical component of any effective security progra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Law Enforc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Have a meeting with the local police commander (precinct captain, substation commander, etc.).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 meeting should include the local commander and the lieutenant or sergeant responsible for patrol officers in your area.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scertain what information they need from you so that they may more effectively provide servi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Meet the patrol officers who will be the first responders to any call from your institu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may take three meetings — including one night meeting — given changing shift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 may wish to offer your facility as a place for officers to use the restroom, have coffee or even as a quiet place to write repor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early and/or Semi-Annual Major Drill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Once a year — more frequently if necessary — the staff should spend some time participating in a security discussion and/or dril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opics might includ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Evacuation (similar to a fire drill)</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Phone threa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Bomb searching techniqu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Security procedures review</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Lockdown procedures (in schools, etc.)</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rills might be conducted in conjunction with local emergency management personnel.</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Guide to Detecting Surveillance of Jewish Institu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Jewish institutions are often called upon to “be alert” for suspicious activi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 Keep your eyes and ears open for anything unusual or suspicious and call law enforcement immediately if you come across someth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rust your instinct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f something strikes you as being out of place or problematic, call the police immediate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re is a natural temptation to explain away inappropriate behavior and not report i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sist that temptation, and feel comfortable in approaching law enforcement to explain why you are suspiciou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Even if you think you might be wrong, remember that it is law enforcement’s job to filter out good information from ba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t the same time, institutions should ensure that all staff members and constituents feel comfortable reporting suspicious activities to their superio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Computer and Data Securi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Backups. - The key to any remediation of the system is the quality and age of your backup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o protect irreplaceable information it is essential to back up your data on a regular basi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xplosive Threat Response Planning: Bomb Threats, Mail Bombs, Truck Bombs and Suspicious Objec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ll things considered, immediate evacuation is likely to be the wisest choice barring some unique aspect of your facility (e.g., a hospita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ile such a policy may lead to a loss of time and/or subject the institution to copycat threats as a means to interrupt business and for other forms of harassment, given the potential risk to human life and safety we believe immediate evacuation is, by far, the safest polic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lso, you can reexamine your policy if you later determine that it is being used for harass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rson Prevention Basic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Developing a relationship with your local fire department, including sharing and discussing site pla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Working on your relationships with neighbors — they will be in a good position to notice and report suspicious activ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nwarranted Interest in Your Facil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Many terrorist organizations first engage in surveillance on their potential target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 and your staff should ... pay serious attention to anyone attempting to photograph or study your facilitie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Someone examining your facility (or looking closely at the people arriving at or leaving from your building) should be cause for concer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f you spot someone you believe may be doing surveillance on your facility: 1. Call the police immediate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ctive Shoot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n Active Shooter is an individual actively engaged in killing or attempting to kill people in a confined and populated area...</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ctive shooter situations are unpredictable and evolve quickl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ypically, the immediate deployment of law enforcement is required to stop the shooting and mitigate harm to victim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Because active shooter situations are often over before law enforcement arrives on the scene, individuals must be prepared both mentally and physically to deal with an active shooter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caps w:val="false"/>
          <w:smallCaps w:val="false"/>
          <w:sz w:val="24"/>
          <w:szCs w:val="24"/>
        </w:rPr>
      </w:pPr>
      <w:r>
        <w:rPr>
          <w:rFonts w:cs="Arial" w:ascii="Arial" w:hAnsi="Arial"/>
          <w:caps w:val="false"/>
          <w:smallCaps w:val="false"/>
          <w:sz w:val="24"/>
          <w:szCs w:val="24"/>
        </w:rPr>
        <w:t>===</w:t>
      </w:r>
    </w:p>
    <w:p>
      <w:pPr>
        <w:pStyle w:val="PreformattedText"/>
        <w:pBdr/>
        <w:bidi w:val="0"/>
        <w:jc w:val="left"/>
        <w:rPr>
          <w:rFonts w:ascii="Arial" w:hAnsi="Arial" w:cs="Arial"/>
          <w:caps w:val="false"/>
          <w:smallCaps w:val="false"/>
          <w:sz w:val="24"/>
          <w:szCs w:val="24"/>
        </w:rPr>
      </w:pPr>
      <w:r>
        <w:rPr>
          <w:rFonts w:cs="Arial" w:ascii="Arial" w:hAnsi="Arial"/>
          <w:caps w:val="false"/>
          <w:smallCaps w:val="false"/>
          <w:sz w:val="24"/>
          <w:szCs w:val="24"/>
        </w:rPr>
      </w:r>
    </w:p>
    <w:p>
      <w:pPr>
        <w:pStyle w:val="PreformattedText"/>
        <w:pBdr/>
        <w:bidi w:val="0"/>
        <w:jc w:val="left"/>
        <w:rPr>
          <w:rFonts w:ascii="Arial" w:hAnsi="Arial" w:cs="Arial"/>
          <w:sz w:val="24"/>
          <w:szCs w:val="24"/>
        </w:rPr>
      </w:pPr>
      <w:r>
        <w:rPr>
          <w:rFonts w:cs="Arial" w:ascii="Arial" w:hAnsi="Arial"/>
          <w:sz w:val="24"/>
          <w:szCs w:val="24"/>
        </w:rPr>
        <w:t>Dealing with Protesters at Jewish Institu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Contact the police department. Notify the police of the protes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If you feel you need it (and err sharply on the side of caution here), ask for the police to send officers to the event to help maintain your secur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 Specifically notify the police if the protestors are on your property, are acting in a threatening manner, or use any violence or threats of violen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 this even if the police are pres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Contact your attorne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ach out to your lawyer, who can help you understand where protestors may lawfully be and what rights you hav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otestors may have legal rights to protest near your facility; your lawyer can assist you with this determin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Protestors’ speech and expression (including distributing flyers and other materials; chanting; holding signs; photos) may be legally protected speech.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Prepare a media respons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Protests are intended to attract the attention of the community and they may draw a media respons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Should any media arrive, you might wish to have a short, prepared statem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suggest not engaging the protestors on any leve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ny such statement should be in simple, short declarative sentence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Craft your message before you are interviewe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evelop two or three key points and stick to the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Failure to exclude someone who should be excluded is considerably more dangerous than failure to include someone who should be include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 former is a life and safety issue, the latter a constituent relations issu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Elements of Security for Event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ior Threats and Hate Activ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Finally, it is worth discussing with your local police department and Anti-Defamation League Regional Office the nature and extent of prior threats and hate activity at Jewish institutions (locally, regionally, nationally and international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n our view, the presence of prior threats or hate activity will increase the security profile of an ev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Crisis Management Continuum: Crisis Manag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ecisions will be reviewed by hindsigh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t is a harsh reality that once a crisis has subsided, anyone not directly associated with the decision making process (and perhaps some who were) will begin to critically examine every decision the manager mad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n some cases, as the dust settles, blame may be assigned, lawsuits may be filed, and jobs may be los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Managers who are daunted by this prospect may become paralyzed or take perceived “safer” decision paths that may make matters wors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Crises are not the time for democratic decision making; they are not also the time for autocrac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crisis manager and the senior manager will need to hear the advice of their crisis team and make decisions in light of — but not necessarily deferring to — those recommenda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member: Your ADL Regional Office is a resource available to you.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o find your local ADL Regional Office and their contact information, go to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ww.adl.org/reg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ww.adl.org/secur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C Peace Team - Focus is on participants in events having training and skills to assess, de-escalate, and diffuse harmful or inappropriate behavio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www.dcpeaceteam.org/trainin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C Peace Tea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ctive Bystander Intervention, De-Escalation, and Nonviolent Self-Defens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training focuses on effective skills for assessing, de-escalating, and diffusing a harmful or inappropriate behavior (bullying, harassment, physical violen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t provides participants with the tools they need to quickly recognize when they are bystanders, evaluate the consequences for everyone involved, and take ac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believe that active bystandership does not mean confronting the aggressor with violen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Hence our ABI or ABI &amp; De-escalation training sessions promote nonviolent, safe alternative approaches for defusing harmful situations and engaging with the aggressor and those subject to harmful act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Our Nonviolent Self-Defense module focuses on situations when we are being harassed and using physical movements to protect all partie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ll sessions are interactive and designed to fit the needs of participan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ho Should Take this Trainin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nyone interested in building skills that will enable them to either step in effectively when witnessing a harmful situation, or to de-escalate a situation when one is being harass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Restorative Justice (RJ) and Trauma Awarenes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storative Justice, or “RJ,” is a trauma-informed philosophy and set of practices that engage the community in building relationships and repairing harm through inclusive dialogue, deep understanding, and shared power.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Our training sessions enable participants to learn more about RJ principles and provide them with the skills they need to facilitate effective RJ dialogues and integrate RJ practices into their daily interaction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offer circles series and basic/advanced trainings in specific skills, such as circle processe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C Peace Team</w:t>
      </w:r>
    </w:p>
    <w:p>
      <w:pPr>
        <w:pStyle w:val="PreformattedText"/>
        <w:pBdr/>
        <w:bidi w:val="0"/>
        <w:jc w:val="left"/>
        <w:rPr>
          <w:rFonts w:ascii="Arial" w:hAnsi="Arial" w:cs="Arial"/>
          <w:sz w:val="24"/>
          <w:szCs w:val="24"/>
        </w:rPr>
      </w:pPr>
      <w:r>
        <w:rPr>
          <w:rFonts w:cs="Arial" w:ascii="Arial" w:hAnsi="Arial"/>
          <w:sz w:val="24"/>
          <w:szCs w:val="24"/>
        </w:rPr>
        <w:t>Mailing: 7305 Baylor Ave. College Park, MD 20740</w:t>
      </w:r>
    </w:p>
    <w:p>
      <w:pPr>
        <w:pStyle w:val="PreformattedText"/>
        <w:pBdr/>
        <w:bidi w:val="0"/>
        <w:jc w:val="left"/>
        <w:rPr>
          <w:rFonts w:ascii="Arial" w:hAnsi="Arial" w:cs="Arial"/>
          <w:sz w:val="24"/>
          <w:szCs w:val="24"/>
        </w:rPr>
      </w:pPr>
      <w:r>
        <w:rPr>
          <w:rFonts w:cs="Arial" w:ascii="Arial" w:hAnsi="Arial"/>
          <w:sz w:val="24"/>
          <w:szCs w:val="24"/>
        </w:rPr>
        <w:t>Business: 1309 Hamilton St. NW, Washington, DC 20011</w:t>
      </w:r>
    </w:p>
    <w:p>
      <w:pPr>
        <w:pStyle w:val="PreformattedText"/>
        <w:pBdr/>
        <w:bidi w:val="0"/>
        <w:jc w:val="left"/>
        <w:rPr>
          <w:rFonts w:ascii="Arial" w:hAnsi="Arial" w:cs="Arial"/>
          <w:sz w:val="24"/>
          <w:szCs w:val="24"/>
        </w:rPr>
      </w:pPr>
      <w:r>
        <w:rPr>
          <w:rFonts w:cs="Arial" w:ascii="Arial" w:hAnsi="Arial"/>
          <w:sz w:val="24"/>
          <w:szCs w:val="24"/>
        </w:rPr>
        <w:t>Phone: 510-717-8867</w:t>
      </w:r>
    </w:p>
    <w:p>
      <w:pPr>
        <w:pStyle w:val="PreformattedText"/>
        <w:pBdr/>
        <w:bidi w:val="0"/>
        <w:jc w:val="left"/>
        <w:rPr>
          <w:rFonts w:ascii="Arial" w:hAnsi="Arial" w:cs="Arial"/>
          <w:sz w:val="24"/>
          <w:szCs w:val="24"/>
        </w:rPr>
      </w:pPr>
      <w:r>
        <w:rPr>
          <w:rFonts w:cs="Arial" w:ascii="Arial" w:hAnsi="Arial"/>
          <w:sz w:val="24"/>
          <w:szCs w:val="24"/>
        </w:rPr>
        <w:t>Email: info@dcpeaceteam.or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quality Labs - Focus on privacy and security for computers and Internet use, reducing risk of harm online. this is a short summary of a long and detailed docu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equalitylabs.medium.com/anti-doxing-guide-for-activists-facing-attacks-from-the-alt-right-ec6c290f543c</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e are Equality Labs: a feminist digital security, technology, political organizing startup dedicated to progressive power-building. We provide practical tools for communities to make new interventions in long-standing systems of oppression and advocate for themselves.  You can learn more about us by visiting our website - https://www.equalitylabs.org/work/digital-secur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nti-Doxing Guide for Activists Facing Attacks(Updated 10/16/23)</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quality Labs - Update 10/16/23:</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ere is our check-list for protecting your identi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reate a self-care pla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reate an incident lo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hange all of your existing password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Turn on 2-factor authentication (2fa) for all of your accoun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Find out what information trolls can find out about you.</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all your credit cards, cell phone provider, utilities, and bank to let them knoww that you are a targe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Install a virtual private network (VP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Use the Tor browse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Install Signal.</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Wean yourself off Gmail and begin using encrypted email.</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For secure group conversations use Talky.io or Jitsi.</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hange your privacy settings on your social network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Kill all unused accoun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Use aliases when signing petitions or sign-in sheets for meeting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Secure and back up your hardwar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work at the intersection of political organizing, community based participatory research, socially-engaged arts, &amp; digital securi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are Equality Labs: a feminist digital security, technology, political organizing startup dedicated to progressive power-build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provide practical tools for communities to make new interventions in long-standing systems of oppression and advocate for themselve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Since publishing our first anti-doxing guide in 2017 ..., the practice of doxing has evolved dramaticall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e hope that this guide will encourage and prepare you to build a comprehensive safety plan within your communiti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s always, all security work should be non-reactive; we encourage readers to anticipate incidents and prepare for the futur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Keep in mind digital security is a system that you are creating and implementing as part of your core skills as an organizer.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Backgroun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oxing is the violent internet-based practice of researching and broadcasting private or identifiable information about an individual or organization in order to harass and traumatize activists from organizing activi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dditionally, such attacks can also be accompanied by physical violence and disinformation about and individual and/or a movement, which has real life implications for our livelihoods and safe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e believe that many of the alt-right ... attackers are using their full social media ecosystem to both attack and spread disinforma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ostile agents can get this information by searching publicly available databases and social media websites like Facebook, as well as through hacking, and social engineerin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n't Call the Police - City by city guides to sources of help in emergencies and danger other than calling 911 and possibly summoning the Poli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dontcallthepolice.co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bout dontcallthepolice.com ... is an online directory of local resources available as alternatives to contacting law enforcem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vade Workplace Violence Prevention - Company offering de-escalation and violence prevention training at a range of prices for staff of health care facilities and religious institu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avadetraining.com/de-escal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e-Escalation Training Soluti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Nationally recognized and court defensibl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AVADE® De-Escalation training program is designed to educate, prevent, and mitigate the risk of escalation, aggression, and violence in the workplace and develop habits that assist in diffusing and de-escalating angry individual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 AVADE® De-Escalation training provides informative, proactive prevention strategies, and interventions that can help you diffuse and de-escalate angry and aggressive individual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r>
        <w:rPr>
          <w:rFonts w:cs="Arial" w:ascii="Arial" w:hAnsi="Arial"/>
          <w:sz w:val="24"/>
          <w:szCs w:val="24"/>
        </w:rPr>
        <w:t>Saved Our Officers From Har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r>
        <w:rPr>
          <w:rFonts w:cs="Arial" w:ascii="Arial" w:hAnsi="Arial"/>
          <w:sz w:val="24"/>
          <w:szCs w:val="24"/>
        </w:rPr>
        <w:t>We have had numerous experiences where this training has de-escalated extremely potentially violent situations from occurring, saved our officers from harm and certainly saved our fellow colleagues and patients from harm.”</w:t>
      </w:r>
    </w:p>
    <w:p>
      <w:pPr>
        <w:pStyle w:val="PreformattedText"/>
        <w:pBdr/>
        <w:bidi w:val="0"/>
        <w:jc w:val="left"/>
        <w:rPr>
          <w:rFonts w:ascii="Arial" w:hAnsi="Arial" w:cs="Arial"/>
          <w:sz w:val="24"/>
          <w:szCs w:val="24"/>
        </w:rPr>
      </w:pPr>
      <w:r>
        <w:rPr>
          <w:rFonts w:eastAsia="Arial" w:cs="Arial" w:ascii="Arial" w:hAnsi="Arial"/>
          <w:sz w:val="24"/>
          <w:szCs w:val="24"/>
        </w:rPr>
        <w:t xml:space="preserve">        </w:t>
      </w:r>
    </w:p>
    <w:p>
      <w:pPr>
        <w:pStyle w:val="PreformattedText"/>
        <w:pBdr/>
        <w:bidi w:val="0"/>
        <w:jc w:val="left"/>
        <w:rPr>
          <w:rFonts w:ascii="Arial" w:hAnsi="Arial" w:cs="Arial"/>
          <w:sz w:val="24"/>
          <w:szCs w:val="24"/>
        </w:rPr>
      </w:pPr>
      <w:r>
        <w:rPr>
          <w:rFonts w:cs="Arial" w:ascii="Arial" w:hAnsi="Arial"/>
          <w:sz w:val="24"/>
          <w:szCs w:val="24"/>
        </w:rPr>
        <w:t>Edward Bortone, CHPA - Sr. Director of Infrastructure | Support Operations, Lahey Hospital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O. Box 2957 Coeurd’Alene, ID 83816</w:t>
      </w:r>
    </w:p>
    <w:p>
      <w:pPr>
        <w:pStyle w:val="PreformattedText"/>
        <w:pBdr/>
        <w:bidi w:val="0"/>
        <w:jc w:val="left"/>
        <w:rPr>
          <w:rFonts w:ascii="Arial" w:hAnsi="Arial" w:cs="Arial"/>
          <w:sz w:val="24"/>
          <w:szCs w:val="24"/>
        </w:rPr>
      </w:pPr>
      <w:r>
        <w:rPr>
          <w:rFonts w:cs="Arial" w:ascii="Arial" w:hAnsi="Arial"/>
          <w:sz w:val="24"/>
          <w:szCs w:val="24"/>
        </w:rPr>
        <w:t xml:space="preserve">1.866.773.7763, </w:t>
      </w:r>
    </w:p>
    <w:p>
      <w:pPr>
        <w:pStyle w:val="PreformattedText"/>
        <w:pBdr/>
        <w:bidi w:val="0"/>
        <w:jc w:val="left"/>
        <w:rPr>
          <w:rFonts w:ascii="Arial" w:hAnsi="Arial" w:cs="Arial"/>
          <w:sz w:val="24"/>
          <w:szCs w:val="24"/>
        </w:rPr>
      </w:pPr>
      <w:r>
        <w:rPr>
          <w:rFonts w:cs="Arial" w:ascii="Arial" w:hAnsi="Arial"/>
          <w:sz w:val="24"/>
          <w:szCs w:val="24"/>
        </w:rPr>
        <w:t>208.664.5551, 208.664.5556</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Personal Safety Training Inc. | AVADE® | All Rights Reserved. | Privacy Polic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Sheepdog Security - A small company that specializes in safety training for Christian churches. They offer training in recognizing and verbally de-escalating potentially violent situations. Much of their advice and questions to consider could be valuable for any helping institution, regardless of belief.)</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sheepdogchurchsecurity.net/verbal-de-escal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Church Security Guid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isruptive Individuals: How to De-escalate the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Verbal de-escalation is an important subject for church safet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t can move a person from the edge of committing a violent act to the position of making a controlled decis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hen used properly, words can de-escalate even the worst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hat Is Verbal De-escal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Verbal de-escalation uses words to prevent a disruptive person from becoming viol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 philosophy of verbal de-escalation seems illogica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But, if you take a less authoritative, controlling, confrontational approach you will have more contro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Give a person a sense of control so he doesn't feel his only choice is to resort to violen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Goals of De-escal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four main goals of de-escalation give it its powe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Keep lines of communication ope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ll gain insight into the situation including things that may calm the pers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Get the person talk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Much of a disruptive person's frustration comes from feeling ignored or misunderstoo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lso, when talking there is little chance for ac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ctively listen. Make the person feel hear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Maintain control through clear and calm communica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 will be able to better control the situation by keeping the level of conversation quiet and cal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istory of Violen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etermining a history of physical violence is easy if there is a known recor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alking to people known to the church member who may be exhibiting warning signs help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the person have a fascination with incidents of violen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the person show an extreme interest in weapon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the person committed violence or destroyed propert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Questions to ask regarding a history of intimidating behavio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s the person argumentative or uncooperativ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the person been impulsive recent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the person display unwarranted ange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s the person's anger mismatched to the offens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the person seem easily frustrat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 they challenge peers and authority figur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Questions to Assess Negative Personality Trait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s the person suspicious of oth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she have a sense of entitl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he reject criticism or helpful advi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 they feel victimiz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she shown a lack of concern for the safety or well-being of oth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he blame others for his problems and mistak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he have low self estee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Questions to Assess Changes in Mood and Behavio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she developed extreme or bizarre behavio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she have irrational beliefs or idea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he appear depress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he expressed feeling hopeles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s his anxiety heighten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their work performance declined?</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s she drastically changed her belief syste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his history include negative interpersonal relationship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 they have very few friend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es she view the church as a dysfunctional fami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ave they become obsessively involved in church politics and drama?</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Skills to De-escalate the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Communication depends more on non-verbal cues than spoken word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Your body language, facial expression and tone, and volume of voice say more than your word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hen our nonverbal and verbal communication disagree, people react to our body languag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sing Words to De-escalate the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e-engag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Before approaching a disruptive situation, call for backup.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valuate the situation and review the goals of verbal de-escalation mentioned earlier.</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pproach</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Keep the lines of communication open by establishing trus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Maintain your freedom of movement in case things get viol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Keep your hands in front of you.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is not a fighting stan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Look natural but read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o not enter the person's personal spac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n America, personal space is usually about three fee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en a person is aggravated or angry, that increases to five to six fee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Six feet provides enough time to evade or deflect a physical attack.</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ngag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Get him talking by introducing yourself.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key to remember is that introducing yourself this way both promotes communication and gives a reason why you're ther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sk for their names and use them ofte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Be prepared for them to refuse help or even become confrontationa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o not engage him alon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n the engagement phase, you're trying to get the person talk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Keep in mind that emotional people do not think logically, process information slowly, and have trouble remembering detail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Use a low, soft, calm voice and repeat things when necessar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Be pati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ime is on your sid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Prevent the situation from becoming viol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f verbal de-escalation is working, keep using i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Let him ven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ake as much time as you nee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Maintain control through clear and calm communic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en he tells you his/her story, at first, it'll be brief and it'll only be the most upsetting por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ach time he repeats the story, he will give more supporting details while repeating the most upsetting elemen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r verbal de-escalation techniques are working, the person will continue to tell his story over and over again, adding more details each tim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en this happens, you will know that your techniques to de-escalate the situation are work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He is calming dow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process can take some tim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sk him if he needs anyth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Offer food and drink.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y have a way of calming people dow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nnounce your movements, especially if you're moving towards him.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Remain friendly but fir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dditional Tips Helping to De-escalate the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void intervening too quickl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void interrupting a disruptive pers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The whole point is to get and keep her talking to calm dow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on't ask "why" question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y questions are logic-based.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Emotional people do not think logically.</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Don't rush the interac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ime is on your side.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n't try to hurry verbal de-escalation techniqu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void asking a lot of question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isn't about you, and you can't know how they feel.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Avoid shouting or giving rapid command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Don't take anything personally (lying, tricking, deceiving, threatening, etc.).</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Never make promises you can't keep.</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otest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Protesters need special men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ey are trying to provoke a response so you will do something to embarrass the church in front of the camera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You need to have a higher threshold before using increasing levels of forc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hen faced with protesters, the important thing is to remain calm.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member that you are not the target, so don't take things personall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rotesters may taunt, name call, swear, invade your space, use bizarre or insulting gesture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Stay in control of your emotions.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Recognize your limits and let someone else take over if you're becoming angry.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When engaging with protesters, set limits and always say "please" and "thank you".</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 want to help you but I find it difficult because of your name-calling.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Will you please stop cursing so that I can work on helping you?"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If they agree or stop (chances are they will be taken aback and will!) say, "Thanks, I appreciate it."</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Final Thoughts on how to De-escalate the Situation</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Know when to act.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A person may be acting dangerously but not directly threatening any other person or herself.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If possible, give him time to calm dow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xml:space="preserve">This requires patience and continuous safety evaluation. </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Use force only when it is necessary to protect yourself and others.</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https://sheepdog-church-security.thinkific.com</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Sheepdog Church Security - Safety Ministry Training</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Feel Free to Call or Text 612-470-7364...</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Please call Monday through Friday between 9:00 am and 4:00 pm Central Time.</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jc w:val="left"/>
        <w:rPr>
          <w:rFonts w:ascii="Arial" w:hAnsi="Arial" w:cs="Arial"/>
          <w:sz w:val="24"/>
          <w:szCs w:val="24"/>
        </w:rPr>
      </w:pPr>
      <w:r>
        <w:rPr>
          <w:rFonts w:cs="Arial" w:ascii="Arial" w:hAnsi="Arial"/>
          <w:sz w:val="24"/>
          <w:szCs w:val="24"/>
        </w:rPr>
        <w:t>© Copyright Sheepdog Church Security 2024</w:t>
      </w:r>
    </w:p>
    <w:p>
      <w:pPr>
        <w:pStyle w:val="PreformattedText"/>
        <w:pBdr/>
        <w:bidi w:val="0"/>
        <w:jc w:val="left"/>
        <w:rPr>
          <w:rFonts w:ascii="Arial" w:hAnsi="Arial" w:cs="Arial"/>
          <w:sz w:val="24"/>
          <w:szCs w:val="24"/>
        </w:rPr>
      </w:pPr>
      <w:r>
        <w:rPr>
          <w:rFonts w:cs="Arial" w:ascii="Arial" w:hAnsi="Arial"/>
          <w:sz w:val="24"/>
          <w:szCs w:val="24"/>
        </w:rPr>
      </w:r>
    </w:p>
    <w:p>
      <w:pPr>
        <w:pStyle w:val="PreformattedText"/>
        <w:pBdr/>
        <w:bidi w:val="0"/>
        <w:spacing w:before="0" w:after="283"/>
        <w:jc w:val="left"/>
        <w:rPr>
          <w:rFonts w:ascii="Arial" w:hAnsi="Arial" w:cs="Arial"/>
          <w:sz w:val="24"/>
          <w:szCs w:val="24"/>
        </w:rPr>
      </w:pPr>
      <w:r>
        <w:rPr>
          <w:rFonts w:cs="Arial" w:ascii="Arial" w:hAnsi="Arial"/>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39:10Z</dcterms:created>
  <dc:creator>Deborah Elizabeth Finn</dc:creator>
  <dc:description/>
  <dc:language>en-US</dc:language>
  <cp:lastModifiedBy>Deborah Elizabeth Finn</cp:lastModifiedBy>
  <dcterms:modified xsi:type="dcterms:W3CDTF">2025-02-07T00:24:53Z</dcterms:modified>
  <cp:revision>3</cp:revision>
  <dc:subject/>
  <dc:title/>
</cp:coreProperties>
</file>